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Resultatliste NM for Janitsjarkorps 200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lavshallen og Royal Garden Hotel, Trondheim 7.- 8. Mars 200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sultater Elitedivisjon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43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331"/>
        <w:gridCol w:w="7108"/>
        <w:gridCol w:w="2453"/>
        <w:gridCol w:w="888"/>
      </w:tblGrid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s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orp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igen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g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Lillestrøm Musik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Akershu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Donald Grantham:  Bums`Rus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Johan de Meij:  Extreme make-ove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rond Myh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Dragefjellets Musikkorps Ber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Hordaland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Arnold</w:t>
            </w:r>
            <w:r>
              <w:rPr>
                <w:sz w:val="18"/>
                <w:szCs w:val="20"/>
                <w:lang w:val="en-US" w:eastAsia="en-US" w:bidi="en-US"/>
              </w:rPr>
              <w:t> </w:t>
            </w: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Schønberg:  Theme and Variations op. 43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Karel Husa:  Music for Prague 19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Gary Peters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Musikkforeningen Nidarho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Sør-Trøndelag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Ida Gotkovsky:  Poeme du Fe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Christian Lindberg:  Concerto for Winds and Percussi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n Anderse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Vestre Aker Musik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Osl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Øyvind Moe:  Sketches of Pa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Bèla Bartòk:  Dance Suit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Thomas Rimu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 w:bidi="en-US"/>
              </w:rPr>
              <w:t>Nittedal og Hakadal Janitsj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 w:bidi="en-US"/>
              </w:rPr>
              <w:t>Akershu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Bert Appermont:  Symfoni nr. 1, ”Gilgamesh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 Tenfjor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Sagene Janitsjar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 xml:space="preserve">Oslo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 w:bidi="en-US"/>
              </w:rPr>
              <w:t>Stig Nordhagen:  “Variasjoner” Over en folketone fra Vald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Philip Sparke:  Music of the spher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Skjellu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Sandvikens Ungdoms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Hordaland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Dana Wilson:  Dance of the new Wor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Johan de Meij:  Extreme make-ove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ge Haukå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Borge Musik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Østfold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Joseph Horovitz:  Dance su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 xml:space="preserve">Timothy Mahr:  When I close my eyes, I see dancer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Olav Anton Thommessen:  Stabsarabes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er Bergb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Bispehaugen Ungdoms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Sør-Trøndelag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Vincent Persichetti: Masquerade for b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Philip Sparke:  Danke  Movement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mas Carstense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7,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Sande Musik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Vestfold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t>Derek Bourgeois:  A Cotswold Symphon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ling Myrset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istpris:</w:t>
      </w:r>
      <w:r>
        <w:rPr>
          <w:rFonts w:cs="Arial" w:ascii="Arial" w:hAnsi="Arial"/>
          <w:sz w:val="20"/>
        </w:rPr>
        <w:t xml:space="preserve"> Altsaksofon i Lillestrøm Musikkorp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 gruppe:</w:t>
      </w:r>
      <w:r>
        <w:rPr>
          <w:rFonts w:cs="Arial" w:ascii="Arial" w:hAnsi="Arial"/>
          <w:sz w:val="20"/>
        </w:rPr>
        <w:t xml:space="preserve"> Slagverk i Nidarholm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ommere:</w:t>
      </w:r>
      <w:r>
        <w:rPr>
          <w:rFonts w:cs="Arial" w:ascii="Arial" w:hAnsi="Arial"/>
          <w:sz w:val="20"/>
        </w:rPr>
        <w:t xml:space="preserve"> Elise Båtnes, Jan van der Roost, Jan Fredrik Christians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rFonts w:eastAsia="Arial Unicode MS"/>
          <w:sz w:val="26"/>
        </w:rPr>
      </w:pPr>
      <w:r>
        <w:rPr>
          <w:sz w:val="26"/>
        </w:rPr>
        <w:t>Resultater 1. divisjon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tbl>
      <w:tblPr>
        <w:tblW w:w="143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340"/>
        <w:gridCol w:w="7148"/>
        <w:gridCol w:w="2463"/>
        <w:gridCol w:w="857"/>
      </w:tblGrid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s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orps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ig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g</w:t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andefjord Ungdoms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Vestfold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avid Maslanka:  Symphony no.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dd Terje Lyseb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insen Musik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slo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vid Maslanka:  Testa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lav Anton Thommessen:  Stabsarabes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Jan Terje Svend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pus 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kershus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Øyvind Moe:  Sketches of Pa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eir Lysne:  Norwegian attic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ål W. Magnuss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kjold Nesttun Janitsj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Hordaland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Jack Stamp:  Aubrey Fant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Roger Cichy:  Diverti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avid R. Gillingham:  Aerodynamic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engt Florvå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Kolbotn Konsertorkes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kershus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Frank Ticheli:  Postc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eorges Bizet:  2. og 3. sats,  L`Arlèsienne – Suite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lav Anton Thommessen:  Stabsarabes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Rune Andre Halvors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5</w:t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alesunds Ungdomsmusik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øre og Romsdal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Johan Modal Leiva:  Symphonic Ti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ataru Hokoyama:  Spirirrutal Plan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Rune Bergman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7</w:t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Mo Hornmusik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ordland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l Nielsen / Stig Gustafson:  Underlige Aftenluf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Jim Curnow:  Mutanz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Reid Gilj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Vestsidens Musik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elemark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Christopher Marshall:  L`homme arm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rild Anders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Lørenskog Musik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kershus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Claude T. Smith:  Festival Vari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Clifton Williams:  Symphonic suite, sats 1, 2, 4 og 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arjei W. Grimsb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5</w:t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Lisleby Musik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Østfold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Egil Hovland:  Fanfare og Chor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dam Gorb:  Yiddish Danc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Erlend Tunestvei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yneset Musik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ør-Trøndelag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Vaclav Nelhybel:  Symphonic Mover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onald Grantham:  Fantasy Variations on George Gershwin`s  prelude ll for pi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omas Carstens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rammen Konsertorkes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uskerud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Edward Gregson:  Festi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eter Graham:  Journey to the centre of the ear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nte Skau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olistpris:</w:t>
      </w:r>
      <w:r>
        <w:rPr>
          <w:rFonts w:cs="Arial" w:ascii="Arial" w:hAnsi="Arial"/>
          <w:sz w:val="20"/>
        </w:rPr>
        <w:t xml:space="preserve"> Fløytesolist i Sandefjord Ungdomskorps</w:t>
      </w:r>
    </w:p>
    <w:p>
      <w:pPr>
        <w:pStyle w:val="Normal"/>
        <w:tabs>
          <w:tab w:val="clear" w:pos="708"/>
          <w:tab w:val="left" w:pos="1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ste gruppe:</w:t>
      </w:r>
      <w:r>
        <w:rPr>
          <w:rFonts w:cs="Arial" w:ascii="Arial" w:hAnsi="Arial"/>
          <w:sz w:val="20"/>
        </w:rPr>
        <w:t xml:space="preserve"> Grovmessing i Aalesunds Ungdomsmusikkorp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ommere: </w:t>
      </w:r>
      <w:r>
        <w:rPr>
          <w:rFonts w:cs="Arial" w:ascii="Arial" w:hAnsi="Arial"/>
          <w:sz w:val="20"/>
        </w:rPr>
        <w:t>Lennart Blak Jenssen, Jan Fredrik Christiansen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rFonts w:eastAsia="Arial Unicode MS"/>
          <w:sz w:val="26"/>
        </w:rPr>
      </w:pPr>
      <w:r>
        <w:rPr>
          <w:sz w:val="26"/>
        </w:rPr>
        <w:t>Resultater 2. divisjon</w:t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tbl>
      <w:tblPr>
        <w:tblW w:w="143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293"/>
        <w:gridCol w:w="7100"/>
        <w:gridCol w:w="2449"/>
        <w:gridCol w:w="888"/>
      </w:tblGrid>
      <w:tr>
        <w:trPr>
          <w:trHeight w:val="2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Plas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rp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igen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g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Lungegaardens Musik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Hordalan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avid R. Gillingham:  Be Thou My Vi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John Barnes Chance:  Incantation and Danc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tian E. Svendse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Halsen Musikkfore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ord-Trøndelag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Øyvind Moe: Sketches of Pa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ancy Galbraith: Danza de los Duend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Hans Andreas Kjølber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Kolbu Janitsjar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pplan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avid Maslanka:  Give us  this da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Christian Tenfjor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trusshamn Musikkfore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Hordalan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hilip Sparke:  Between the Two River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Reid Gilj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lvøens Musikkfore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Hordalan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Knut Nystedt:  Entrata Fes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vein H. Giske:  Following the Wav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engt Florvå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ønsberg Janitsjar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Vestfol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areth Wood: An Ireland Adventur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Egil J. Lyseb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ykkylven Janitsjarorkes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øre og Romsdal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onard Bernstein:  Divertimento (6 av 8 sats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eter Graham:  Gaelforc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Jan Petter Frosta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jøvik By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pplan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hilip Sparke:  The Season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jål Inge Eng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K Janitsj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Hedmark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eter Graham:  Windows of the Worl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Knut-Harald Jense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Ådalsbruk Musikkfore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Hedmark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avid Maslanka:  Testa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rne Running:  Sinfonia Festiv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rond Eln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jølsen Ungdoms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sl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Robert Sheldon:  Metroplex – Three Postcards from Manhat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hilip Spark:  Theatre Music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rond Eln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Fåberg Musikkfore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pplan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Øyvind Moe:  Sketches of pa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Michael Gandolfi:  Vientos y Tango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Morten Fagerjor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Eidsvoll Janitsjar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kershu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Martin Ellerby:  Paris Sketch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Erling Myhrset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3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Kongsberg Byorkes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uskeru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ert Appermont:  Egmo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unnar Lintved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romsø Orkesterforenings Janitsjarkorps, Trom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tin Ellerby:  Paris Sketches Saint-Germain-des-Près og Pigalle (Del 1 og 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Frank Ticheli:  Blue Shad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Maria Medby Tollefse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Hønefoss Ungdoms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uskeru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jørn Mellemberg:  Små variasjoner over et ubetydelig te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Michael Gandolfi:  Vientos y Tango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Øystein Olsen Vadste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olistpris:</w:t>
      </w:r>
      <w:r>
        <w:rPr>
          <w:rFonts w:cs="Arial" w:ascii="Arial" w:hAnsi="Arial"/>
          <w:sz w:val="20"/>
        </w:rPr>
        <w:t xml:space="preserve"> Bassklarinett i Tromsø Orkesterforenings Janitsjarkor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ste gruppe:</w:t>
      </w:r>
      <w:r>
        <w:rPr>
          <w:rFonts w:cs="Arial" w:ascii="Arial" w:hAnsi="Arial"/>
          <w:sz w:val="20"/>
        </w:rPr>
        <w:t xml:space="preserve"> Fløytegruppe i Alvøen Musikkforening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ommere:</w:t>
      </w:r>
      <w:r>
        <w:rPr>
          <w:rFonts w:cs="Arial" w:ascii="Arial" w:hAnsi="Arial"/>
          <w:sz w:val="20"/>
        </w:rPr>
        <w:t xml:space="preserve"> Anne Mette Johannessen, Rene Wiik</w:t>
      </w:r>
    </w:p>
    <w:p>
      <w:pPr>
        <w:pStyle w:val="Heading2"/>
        <w:ind w:left="0" w:hanging="0"/>
        <w:jc w:val="left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2"/>
        <w:ind w:left="0" w:hanging="0"/>
        <w:jc w:val="left"/>
        <w:rPr>
          <w:rFonts w:eastAsia="Arial Unicode MS"/>
          <w:sz w:val="26"/>
        </w:rPr>
      </w:pPr>
      <w:r>
        <w:rPr>
          <w:sz w:val="26"/>
        </w:rPr>
        <w:t>Resultater 3. divisjon</w:t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tbl>
      <w:tblPr>
        <w:tblW w:w="143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151"/>
        <w:gridCol w:w="7278"/>
        <w:gridCol w:w="2463"/>
        <w:gridCol w:w="888"/>
      </w:tblGrid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s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rp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rogra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igen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g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Ranheim Musikkfore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ør-Trøndelag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James Curnow:  Four Colonial Country Dances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Erlend Eid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kedsmo Janitsjarorkes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kershu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hilip Sparke:  Music for a festiv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ommy Bakkelun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rendal Byorkes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ust-Agder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hilip Sparke:  Theatre Mus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ritt Hilde Våg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Østensjø Janitsj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slo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lfred Reed:  Armenian Dances, Part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Martin Tor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9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Åsane Musikkla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Hordaland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tephen Bulla:  Firestor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sbjørn Haug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slo Janitsjar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slo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hilip Sparke:  Concert Prelu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jørn Morten Kjærnes:  Form og Farge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Henriette Wie-Flaig 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te Skau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5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olga-Os Janitsj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Hedmark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uy Woolfenden:  Gallimaufr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ils Graftå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Heimdal Musik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ør-Trøndelag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Otto M. Schwatz:  Mont Blanc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er Kvistad Udd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5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tavanger Musikkorps av 19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Rogaland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Knut Nystedt:  Entrata Fes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ransp.: Gordon Jacob:  William Byrd Suite: 4  og 1.sat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ercy Aldridge Grainger:  Shepherd`s He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verre Stakston Olsru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Hovin Musik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kershu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uy Woolfenden:  Illyrian Dan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lfred Reed:  2. Suite, IV.  sat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Martin Tor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trinda Ungdoms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ør-Trøndelag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nut Nystedt:  Entrata Fes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am Gorb:  Eine kleine Yiddishe Ragmusi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Hans Andreas Kjølber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idarvoll Ungdoms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ør-Trøndelag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Idar Torskangerpoll: Tingly Dent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rne Johanse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lde Janitsj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øre og Romsdal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ermaine Tailleferre / arr. Dèsirè Dondeyne:  Marche pour harmo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Henk Badings:  Figures Sonor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Martin Hendrik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2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Modum Janitsj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uskerud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John Brakstad:  The Old Railwaystat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Øystein Olsen Vadste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slo Postorkes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slo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uricio Kagel:  Marsche um den Sieg zu Verfehle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nne Løkkerbekke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Solistpris: </w:t>
      </w:r>
      <w:r>
        <w:rPr/>
        <w:t>Piccolofløyte i Stavanger Musikkorps av 1919</w:t>
        <w:tab/>
      </w:r>
    </w:p>
    <w:p>
      <w:pPr>
        <w:pStyle w:val="TextBody"/>
        <w:rPr/>
      </w:pPr>
      <w:r>
        <w:rPr>
          <w:b/>
        </w:rPr>
        <w:t>Beste gruppe:</w:t>
      </w:r>
      <w:r>
        <w:rPr/>
        <w:t xml:space="preserve"> Euphonium / tuba i Ranheim Musikkforen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Dommere:</w:t>
      </w:r>
      <w:r>
        <w:rPr>
          <w:rFonts w:cs="Arial" w:ascii="Arial" w:hAnsi="Arial"/>
          <w:sz w:val="20"/>
        </w:rPr>
        <w:t xml:space="preserve"> Svein Henrik Giske og Lennart Blak Jenss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sultater 4. divisjon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43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491"/>
        <w:gridCol w:w="6948"/>
        <w:gridCol w:w="2456"/>
        <w:gridCol w:w="887"/>
      </w:tblGrid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s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rp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ig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eng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Malvik Musik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ør-Trøndelag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lfred Reed:  A Jubilant Over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Michael Giacchino:  The Incredib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Endre Ladehau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reåker Musik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Østfol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ercy Gainger:  Spoon River • Knut Nystedt:  The Greater Glo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ttorino Respighi:  Huntingtow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Lars-Thomas Hol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5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trindheim Janitsj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ør-Trøndelag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ndrè Waignein:  Diagram for symphonic ban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Erlend Eid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odø Harmonimusik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ordlan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lph V. Williams:  Folk song suite, sats 1 og sats 2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Leonard Bernstein:  Candide ouvertur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Knut Thorbjørnse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istedalens Musikkfore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Østfol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ert Appermont:  Noah`s A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erek Bourgeois:  Serenade for Wind Ban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Roger Fjelde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Vålerenga Janitsjar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sl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lfred Reed:  A Jubilant Over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Johan de Meij:  Madurodam, Miniature Suit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Johnny Olse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vedestrand  Musik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ust-Agde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hilip Sparke:  Four Norfolk Danc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Rune Hanse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sker Musik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kershu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vid R. Gillingham:  Intrada Jubil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an van der Roost:  Slav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Erik Berge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Hov Musik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pplan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hilip Sparke:  Theatre Music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la Fredheim Hau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R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Hedmark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Marcel Wengler:  Versuche uber einen Marsch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nne Løkkerbekke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katval  Hornmusikkla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Nord-Trøndelag     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Larry Clark:  Digital Pris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hilip Sparke:  Orient Expres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Geir Ulset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okka Musik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pplan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ore Øyhus:  Pasacagl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jørn Mellemberg:  Canto E Danz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le Kristian Nyhage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yåsen Musik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ør-Trøndelag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.D.Q. Bach:  Grand Serenade for an Awful Lot of winds and Percuss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Magne Østlie Hjelmervi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Raufoss Musikkor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pplan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John Brakstad:  Prelude Olymp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eter Graham:  Seascapes • Peter Graham:  Gaelfor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Ingunn Martinse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Haugesund Ungdomskorp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Rogalan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Clifton Williams:  Fanfare and Alleg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Jacques Press:  Wedding Dan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verre Vågen j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Solistpris:</w:t>
      </w:r>
      <w:r>
        <w:rPr/>
        <w:t xml:space="preserve"> Solofløyte i Asker Musikkorps </w:t>
        <w:tab/>
      </w:r>
    </w:p>
    <w:p>
      <w:pPr>
        <w:pStyle w:val="TextBody"/>
        <w:rPr/>
      </w:pPr>
      <w:r>
        <w:rPr>
          <w:b/>
        </w:rPr>
        <w:t xml:space="preserve">Beste gruppe: </w:t>
      </w:r>
      <w:r>
        <w:rPr/>
        <w:tab/>
        <w:t>Horngruppa i Bodø Harmonimusikk</w:t>
        <w:tab/>
      </w:r>
    </w:p>
    <w:p>
      <w:pPr>
        <w:pStyle w:val="TextBody"/>
        <w:rPr/>
      </w:pPr>
      <w:r>
        <w:rPr>
          <w:b/>
        </w:rPr>
        <w:t>Dommere:</w:t>
      </w:r>
      <w:r>
        <w:rPr/>
        <w:t xml:space="preserve"> Anne Mette Johannesen, Svein Henrik Giske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sultater 5. Divisjon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43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491"/>
        <w:gridCol w:w="6948"/>
        <w:gridCol w:w="2456"/>
        <w:gridCol w:w="887"/>
      </w:tblGrid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s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rp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ig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eng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Sandefjord Old Sta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Vestfol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lf Hansen Stub: Sang til Sandefjo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John Williams, arr. Donald Hunsberger:  Star Wars Trilogy (minus 4. sats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Egil J. Lyseb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Eina / Einastrand Musikkforen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Opplan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Gustav Holst:  Second Suite in F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Ola Fredheim Hau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resfjord Janitsj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øre og Romsda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George Lloyd:  The Forest of Arde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Arnfinn Dalhau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Bømlo Janitsj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Hordalan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Franco Cesarini:  Cossack Folk Danc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Stein Høylan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Åndalsnes Musikkforen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øre og Romsda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Irving Borun arr.: Nadhiro Iwai: There`s no business  like show busin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ohan de Meij:  Chason de mat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Michael Franks:  Innuend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John Huds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alldal og Stordal Hornmusikkla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øre og Romsda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Philip Sparke:  Music for a Festiva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Jan Helge Andreasse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5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Brumunddal Musikkor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Opplan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Johan Nijs:  Explorations;  1. Introduction, 2.  Arietta, 3.  Festiv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Ted Ricketts:  Pirates og the Caribbea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Trond Ber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Alvdal / Tynset Janitsjarkor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Hedmark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Otto M. Schwaz:  Man in the I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Nils Graftå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Drøbak Musikkor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Akershu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Philip Sparkr: Consert Pre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Johan de Meij:  Aquariu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Gunnar Røe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Gaupen Musikkforen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Hedmark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Jan van der Roost:  2.sats Balkany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Sephen Bulla:  Saxopho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Jacob de Haan:  Concerto dàmor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Anne Mette Mauset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Vestbyen Janitsj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Sør-Trøndelag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James Hosay:  The Virginia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Jacob de Haan:  Oreg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Jan Erik Hybertse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sker og Bærum Ungdomskor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kershu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. Grieg / Idar Torskangerpoll:  Fest I Dovregubbensh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Malcolm Arnold:  Siciiano and Rond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Maria Molun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Solistpris: </w:t>
      </w:r>
      <w:r>
        <w:rPr/>
        <w:t xml:space="preserve">Fløytesolist i Sandefjord Oldstars </w:t>
        <w:tab/>
      </w:r>
    </w:p>
    <w:p>
      <w:pPr>
        <w:pStyle w:val="TextBody"/>
        <w:rPr/>
      </w:pPr>
      <w:r>
        <w:rPr>
          <w:b/>
        </w:rPr>
        <w:t xml:space="preserve">Beste gruppe: </w:t>
      </w:r>
      <w:r>
        <w:rPr/>
        <w:t>Horngruppen i Sandefjord Oldstars</w:t>
      </w:r>
    </w:p>
    <w:p>
      <w:pPr>
        <w:pStyle w:val="TextBody"/>
        <w:rPr/>
      </w:pPr>
      <w:r>
        <w:rPr>
          <w:b/>
        </w:rPr>
        <w:t>Dommere:</w:t>
      </w:r>
      <w:r>
        <w:rPr/>
        <w:t xml:space="preserve"> Per Kvistad Uddu, Jan van der Roost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24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0" w:hanging="0"/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7" w:hanging="0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1">
    <w:name w:val="Bobleteks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7:00Z</dcterms:created>
  <dc:creator>NMF</dc:creator>
  <dc:description/>
  <cp:keywords/>
  <dc:language>en-US</dc:language>
  <cp:lastModifiedBy>Silje Eika Åsgård</cp:lastModifiedBy>
  <cp:lastPrinted>2008-03-08T19:08:00Z</cp:lastPrinted>
  <dcterms:modified xsi:type="dcterms:W3CDTF">2008-10-30T07:47:00Z</dcterms:modified>
  <cp:revision>2</cp:revision>
  <dc:subject/>
  <dc:title>Trekningsliste elitedivisjon</dc:title>
</cp:coreProperties>
</file>